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87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szCs w:val="20"/>
        </w:rPr>
      </w:pPr>
      <w:r>
        <w:rPr/>
        <w:t xml:space="preserve">che si è provveduto a notificare, nei termini di legge, il Decreto di occupazione di urgenza n. 21 del 31.05.2004 procedendo in data 08.07.2004 all’occupazione, consistenza ed immissione in possesso dei suoli contraddistinti in Catasto al foglio 108 p.lla 319-320-345-354-408-409-496-498-503-504-505-580-582-1190 per mq. 7321, </w:t>
      </w:r>
      <w:r>
        <w:rPr>
          <w:b/>
          <w:bCs/>
        </w:rPr>
        <w:t>salvo il tipo di frazionamento da approvarsi</w:t>
      </w:r>
      <w:r>
        <w:rPr/>
        <w:t>, di proprietà della Ditta Dascanio Luigi nato a Barletta il 18.03.1957 ed ivi residente in via Vicoletto Pisani n. 3 C.F. DSC LGU 57C18 A669H, Mariano Mario nato a Barletta il 10.07.1953 ed ivi residente in Via Canosa n. 341 C.F. MRN MRA 53L10 A669J, e Corvasce Antonio nato a Barletta il 09.10.1957 ed ivi residente in Via Firenze n. 57 C.F. CRVNTN 57R09 A669H;</w:t>
      </w:r>
    </w:p>
    <w:p>
      <w:pPr>
        <w:pStyle w:val="Normal"/>
        <w:numPr>
          <w:ilvl w:val="0"/>
          <w:numId w:val="2"/>
        </w:numPr>
        <w:jc w:val="both"/>
        <w:rPr>
          <w:bCs/>
          <w:szCs w:val="20"/>
        </w:rPr>
      </w:pPr>
      <w:r>
        <w:rPr>
          <w:bCs/>
        </w:rPr>
        <w:t>che con nota del 15.12.2009 prot. n. 866083 il Tecnico incaricato ha trasmesso i tipi di frazionamento dell’opera in questione, approvati dall’Agenzia del Territorio di Bari in data 18.06.2009 prot. n. BA/0303256, in data 22.09.2009 prot. n. 2009/BA 0303229 ed in data   08.10.2009 prot. n. BA/0472696, dai quali si evince che la p.lla 319 di mq. 1322 è stata occupata per intera, la p.lla 320 è stata frazionata in p.lla 1538 di mq. 475, la p.lla 345 è stata frazionata in p.lla 1545 di mq. 403, la p.lla 354 è stata frazionata in p.lla 1531 di mq. 76, la p.lla 408 è stata frazionata in p.lla 1575 di mq. 1657, la p.lla 409 di mq. 1521 è stata occupata per intera, la p.lla 496 è stata frazionata in p.lla 1541 di mq. 96, la p.lla 498 è stata frazionata in p.lla 1543 di mq. 92, la p.lla 503 di mq. 13 è stata occupata per intera, la p.lla 504 di mq. 40 è stata occupata per intera, la p.lla 505 di mq. 55 è stata occupata per intera, la p.lla 580 è stata frazionata in p.lla 1559 di mq. 1485 e p.lla 1561 di mq. 7, la p.lla 1190 di mq. 151 è stata occupata per intera e la p.lla 582 non ha subito frazionamenti né occupazioni stradali e, quindi, per una occupazione finale permanente di mq.  7.392;</w:t>
      </w:r>
    </w:p>
    <w:p>
      <w:pPr>
        <w:pStyle w:val="Normal"/>
        <w:numPr>
          <w:ilvl w:val="0"/>
          <w:numId w:val="2"/>
        </w:numPr>
        <w:jc w:val="both"/>
        <w:rPr>
          <w:bCs/>
        </w:rPr>
      </w:pPr>
      <w:r>
        <w:rPr>
          <w:bCs/>
        </w:rPr>
        <w:t>che il Consorzio G.A.T.  –Gruppo Associato Tessile- ha dichiarato di volere cedere bonariamente e gratuitamente il suolo occupato con verbale dell’ 08.07.2004 rinunciando all’indennizzo previsto per l’area espropriata a fronte del rispetto dell’Accordo di Programma  autorizzato con deliberazione di Giunta Regionale n. 185 del 01.03.2002, sottoscritto dalle parti in data 05.04.2002, giusto decreto del Presidente della Giunta Regionale n. 410 del 09.07.2002 e pubblicato sul Bollettino Ufficiale della Regione Puglia n. 91 del 18.07.2002 e successiva deliberazione di Consiglio Comunale n. 07 del 11.02.2003 summenzionata;</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Normal"/>
        <w:numPr>
          <w:ilvl w:val="0"/>
          <w:numId w:val="2"/>
        </w:numPr>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w:t>
      </w:r>
      <w:r>
        <w:rPr>
          <w:bCs/>
        </w:rPr>
        <w:t xml:space="preserve"> </w:t>
      </w:r>
      <w:r>
        <w:rPr>
          <w:b/>
        </w:rPr>
        <w:t>p.lla 319 di mq. 1322 , p.lla 1538 di mq. 475, p.lla 1545 di mq. 403, p.lla 1531 di mq. 76, p.lla 1575 di mq. 1657, p.lla 409 di mq. 1521 , p.lla 1541 di mq. 96, p.lla 1543 di mq. 92, p.lla 503 di mq. 13 , p.lla 504 di mq. 40 , p.lla 505 di mq. 55, p.lla 1559 di mq. 1485,  p.lla 1561 di mq. 7 e p.lla 1190 di mq. 151 e, quindi, per un totale di mq. 7392</w:t>
      </w:r>
      <w:r>
        <w:rPr>
          <w:bCs/>
        </w:rPr>
        <w:t xml:space="preserve"> </w:t>
      </w:r>
      <w:r>
        <w:rPr>
          <w:b/>
        </w:rPr>
        <w:t xml:space="preserve"> </w:t>
      </w:r>
      <w:r>
        <w:rPr>
          <w:b/>
          <w:bCs/>
        </w:rPr>
        <w:t>occorse per i lavori di completamento della viabilità in Zona Industriale tratto da Via Misericordia, Via dell’Unione Europea e Via Trani senza alcun onere da parte del Comune di Barletta.</w:t>
      </w:r>
    </w:p>
    <w:p>
      <w:pPr>
        <w:pStyle w:val="Normal"/>
        <w:numPr>
          <w:ilvl w:val="0"/>
          <w:numId w:val="2"/>
        </w:numPr>
        <w:jc w:val="both"/>
        <w:rPr/>
      </w:pPr>
      <w:r>
        <w:rPr>
          <w:b/>
          <w:bCs/>
        </w:rPr>
        <w:t xml:space="preserve"> </w:t>
      </w:r>
      <w:r>
        <w:rPr/>
        <w:t>ART. 2 – Il Comune di Barletta provvederà a sua cura e spese a mezzo del competente Ufficio Contratti e Patrimonio alla registrazione, trascrizione e voltura del presente decreto.</w:t>
      </w:r>
    </w:p>
    <w:p>
      <w:pPr>
        <w:pStyle w:val="Normal"/>
        <w:ind w:left="720" w:hanging="360"/>
        <w:jc w:val="both"/>
        <w:rPr/>
      </w:pPr>
      <w:r>
        <w:rPr/>
        <w:t>-    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13.10.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13:00Z</dcterms:created>
  <dc:creator> </dc:creator>
  <dc:description/>
  <dc:language>en-US</dc:language>
  <cp:lastModifiedBy> </cp:lastModifiedBy>
  <cp:lastPrinted>2010-09-08T14:00:00Z</cp:lastPrinted>
  <dcterms:modified xsi:type="dcterms:W3CDTF">2010-10-20T14:45:00Z</dcterms:modified>
  <cp:revision>6</cp:revision>
  <dc:subject/>
  <dc:title> </dc:title>
</cp:coreProperties>
</file>